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Comunicado CAF-G 14, de 25-08-16 – DOE 27-08-16</w:t>
      </w:r>
    </w:p>
    <w:p>
      <w:pPr>
        <w:pStyle w:val="Corpodetexto3"/>
        <w:rPr/>
      </w:pPr>
      <w:r>
        <w:rPr/>
        <w:t>Divulga a quota-parte municipal do ICMS e do Fundo de Exportação dos recursos previstos no artigo 159, II da Constituição Federal, do mês de julho de 2016.</w:t>
      </w:r>
    </w:p>
    <w:p>
      <w:pPr>
        <w:pStyle w:val="Corpodetexto3"/>
        <w:rPr/>
      </w:pPr>
      <w:r>
        <w:rPr/>
      </w:r>
    </w:p>
    <w:p>
      <w:pPr>
        <w:pStyle w:val="Corpodetexto3"/>
        <w:rPr/>
      </w:pPr>
      <w:r>
        <w:rPr/>
        <w:t>O Coordenador da Administração Financeira, em cumprimento ao disposto no artigo 162 da Constituição Federal e no artigo 8º da Lei Complementar 63, de 11-01-1990, informa, em anexo, o valor da quota-parte municipal do ICMS e do Fundo de Exportação do mês de jul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 Nº 14, DE 25 DE AGOSTO DE 2016.</w:t>
      </w:r>
    </w:p>
    <w:p>
      <w:pPr>
        <w:pStyle w:val="Normal"/>
        <w:jc w:val="both"/>
        <w:rPr>
          <w:rFonts w:ascii="Arial" w:hAnsi="Arial" w:cs="Arial"/>
          <w:b/>
          <w:b/>
          <w:sz w:val="24"/>
        </w:rPr>
      </w:pPr>
      <w:r>
        <w:rPr>
          <w:rFonts w:cs="Arial" w:ascii="Arial" w:hAnsi="Arial"/>
          <w:b/>
          <w:sz w:val="24"/>
        </w:rPr>
        <w:t>DISTRIBUIÇÃO DA QPM-ICMS E DO FUNDO DE EXPORTAÇÃO JULHO DE 2016</w:t>
      </w:r>
    </w:p>
    <w:p>
      <w:pPr>
        <w:pStyle w:val="Normal"/>
        <w:jc w:val="both"/>
        <w:rPr>
          <w:rFonts w:ascii="Arial" w:hAnsi="Arial" w:cs="Arial"/>
          <w:sz w:val="24"/>
        </w:rPr>
      </w:pPr>
      <w:r>
        <w:rPr>
          <w:rFonts w:cs="Arial" w:ascii="Arial" w:hAnsi="Arial"/>
          <w:b/>
          <w:sz w:val="24"/>
        </w:rPr>
        <w:t>Em R$</w:t>
      </w:r>
    </w:p>
    <w:p>
      <w:pPr>
        <w:pStyle w:val="Normal"/>
        <w:jc w:val="both"/>
        <w:rPr>
          <w:rFonts w:ascii="Arial" w:hAnsi="Arial" w:cs="Arial"/>
          <w:sz w:val="14"/>
        </w:rPr>
      </w:pPr>
      <w:r>
        <w:rPr>
          <w:rFonts w:cs="Arial" w:ascii="Arial" w:hAnsi="Arial"/>
          <w:sz w:val="14"/>
        </w:rPr>
      </w:r>
    </w:p>
    <w:tbl>
      <w:tblPr>
        <w:tblW w:w="10464" w:type="dxa"/>
        <w:jc w:val="left"/>
        <w:tblInd w:w="-75" w:type="dxa"/>
        <w:tblLayout w:type="fixed"/>
        <w:tblCellMar>
          <w:top w:w="0" w:type="dxa"/>
          <w:left w:w="70" w:type="dxa"/>
          <w:bottom w:w="0" w:type="dxa"/>
          <w:right w:w="70" w:type="dxa"/>
        </w:tblCellMar>
      </w:tblPr>
      <w:tblGrid>
        <w:gridCol w:w="2934"/>
        <w:gridCol w:w="1442"/>
        <w:gridCol w:w="1442"/>
        <w:gridCol w:w="1602"/>
        <w:gridCol w:w="1442"/>
        <w:gridCol w:w="160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me do Municíp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ALDO DO MÊS</w:t>
            </w:r>
          </w:p>
          <w:p>
            <w:pPr>
              <w:pStyle w:val="Normal"/>
              <w:jc w:val="center"/>
              <w:rPr>
                <w:rFonts w:ascii="Arial" w:hAnsi="Arial" w:cs="Arial"/>
                <w:sz w:val="14"/>
              </w:rPr>
            </w:pPr>
            <w:r>
              <w:rPr>
                <w:rFonts w:cs="Arial" w:ascii="Arial" w:hAnsi="Arial"/>
                <w:sz w:val="14"/>
              </w:rPr>
              <w:t>DE JUNHO (*) Crédito: 05/07/20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CMS - QPM</w:t>
            </w:r>
          </w:p>
          <w:p>
            <w:pPr>
              <w:pStyle w:val="Normal"/>
              <w:jc w:val="center"/>
              <w:rPr>
                <w:rFonts w:ascii="Arial" w:hAnsi="Arial" w:cs="Arial"/>
                <w:sz w:val="14"/>
              </w:rPr>
            </w:pPr>
            <w:r>
              <w:rPr>
                <w:rFonts w:cs="Arial" w:ascii="Arial" w:hAnsi="Arial"/>
                <w:sz w:val="14"/>
              </w:rPr>
              <w:t>ARRECADADO EM</w:t>
            </w:r>
          </w:p>
          <w:p>
            <w:pPr>
              <w:pStyle w:val="Normal"/>
              <w:jc w:val="center"/>
              <w:rPr>
                <w:rFonts w:ascii="Arial" w:hAnsi="Arial" w:cs="Arial"/>
                <w:sz w:val="14"/>
              </w:rPr>
            </w:pPr>
            <w:r>
              <w:rPr>
                <w:rFonts w:cs="Arial" w:ascii="Arial" w:hAnsi="Arial"/>
                <w:sz w:val="14"/>
              </w:rPr>
              <w:t>JULHO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UNDO EXPORTAÇÃO</w:t>
            </w:r>
          </w:p>
          <w:p>
            <w:pPr>
              <w:pStyle w:val="Normal"/>
              <w:jc w:val="center"/>
              <w:rPr>
                <w:rFonts w:ascii="Arial" w:hAnsi="Arial" w:cs="Arial"/>
                <w:sz w:val="14"/>
              </w:rPr>
            </w:pPr>
            <w:r>
              <w:rPr>
                <w:rFonts w:cs="Arial" w:ascii="Arial" w:hAnsi="Arial"/>
                <w:sz w:val="14"/>
              </w:rPr>
              <w:t>(QPM) RECEBIDO NO</w:t>
            </w:r>
          </w:p>
          <w:p>
            <w:pPr>
              <w:pStyle w:val="Normal"/>
              <w:jc w:val="center"/>
              <w:rPr>
                <w:rFonts w:ascii="Arial" w:hAnsi="Arial" w:cs="Arial"/>
                <w:sz w:val="14"/>
              </w:rPr>
            </w:pPr>
            <w:r>
              <w:rPr>
                <w:rFonts w:cs="Arial" w:ascii="Arial" w:hAnsi="Arial"/>
                <w:sz w:val="14"/>
              </w:rPr>
              <w:t>MÊS DE JULHO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RÉDITOS</w:t>
            </w:r>
          </w:p>
          <w:p>
            <w:pPr>
              <w:pStyle w:val="Normal"/>
              <w:jc w:val="center"/>
              <w:rPr>
                <w:rFonts w:ascii="Arial" w:hAnsi="Arial" w:cs="Arial"/>
                <w:sz w:val="14"/>
              </w:rPr>
            </w:pPr>
            <w:r>
              <w:rPr>
                <w:rFonts w:cs="Arial" w:ascii="Arial" w:hAnsi="Arial"/>
                <w:sz w:val="14"/>
              </w:rPr>
              <w:t>EFETUADOS NO</w:t>
            </w:r>
          </w:p>
          <w:p>
            <w:pPr>
              <w:pStyle w:val="Normal"/>
              <w:jc w:val="center"/>
              <w:rPr>
                <w:rFonts w:ascii="Arial" w:hAnsi="Arial" w:cs="Arial"/>
                <w:sz w:val="14"/>
              </w:rPr>
            </w:pPr>
            <w:r>
              <w:rPr>
                <w:rFonts w:cs="Arial" w:ascii="Arial" w:hAnsi="Arial"/>
                <w:sz w:val="14"/>
              </w:rPr>
              <w:t>MÊS DE JULHO (*) 05, 12, 19 e 2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ALDO REPASSADO</w:t>
            </w:r>
          </w:p>
          <w:p>
            <w:pPr>
              <w:pStyle w:val="Normal"/>
              <w:jc w:val="center"/>
              <w:rPr>
                <w:rFonts w:ascii="Arial" w:hAnsi="Arial" w:cs="Arial"/>
                <w:sz w:val="14"/>
              </w:rPr>
            </w:pPr>
            <w:r>
              <w:rPr>
                <w:rFonts w:cs="Arial" w:ascii="Arial" w:hAnsi="Arial"/>
                <w:sz w:val="14"/>
              </w:rPr>
              <w:t>NO MÊS DE</w:t>
            </w:r>
          </w:p>
          <w:p>
            <w:pPr>
              <w:pStyle w:val="Normal"/>
              <w:jc w:val="center"/>
              <w:rPr>
                <w:rFonts w:ascii="Arial" w:hAnsi="Arial" w:cs="Arial"/>
                <w:sz w:val="14"/>
              </w:rPr>
            </w:pPr>
            <w:r>
              <w:rPr>
                <w:rFonts w:cs="Arial" w:ascii="Arial" w:hAnsi="Arial"/>
                <w:sz w:val="14"/>
              </w:rPr>
              <w:t>AGOSTO/2016 (*) Crédito: 02/08/20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DAMAN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290,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8.514,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91,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9.030,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765,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DOLF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14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5.697,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95,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0.345,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289,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GU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938,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4.965,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6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0.295,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175,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GUAS DA PRA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768,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9.516,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7,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8.702,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589,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GUAS DE LINDÓ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418,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0.087,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12,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3.565,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353,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GUAS DE SANTA BÁRB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728,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215,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15,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617,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041,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GUAS DE SÃO PED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568,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138,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0,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41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691,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GU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9.800,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78.134,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567,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41.744,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9.757,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AMBA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452,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6.059,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47,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4.146,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013,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FREDO MARCON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367,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123,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57,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325,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523,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TAI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539,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5.429,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62,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8.754,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577,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T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285,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2.003,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06,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1.648,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346,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TO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638,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5.904,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9,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6.287,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655,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UMÍN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2.984,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6.792,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49,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6.502,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2.823,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LVARES FLORENC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98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999,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45,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8.356,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671,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LVARES MACH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12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3.947,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9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3.468,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999,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LVARO DE CARV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16,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904,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2,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539,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53,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VIN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926,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92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91,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789,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656,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ERIC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6.421,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16.15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083,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58.489,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6.169,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ÉRICO BRASILIEN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748,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8.071,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85,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2.846,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359,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ÉRICO DE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498,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5.759,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0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465,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297,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PA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9.414,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52.324,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985,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01.940,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8.783,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NA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133,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1.002,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21,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8.782,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174,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NDRAD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2.455,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02.602,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929,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84.852,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7.134,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NG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95.133,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138,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64,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7.559,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5.877,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NHEM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334,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9.786,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14,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2.128,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307,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NHUM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770,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3.635,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6,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2.300,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942,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PARECI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069,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5.512,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67,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1.986,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263,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PARECID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863,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6.455,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29,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569,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078,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PI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258,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0.723,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45,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2.626,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800,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ÇARIGU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808,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4.127,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66,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5.722,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2.380,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Ç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2.865,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24.560,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13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35.70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0.848,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ÇOIAB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768,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7.434,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65,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2.985,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583,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M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473,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438,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5,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444,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743,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ND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989,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2.515,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31,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5.744,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091,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P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26,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505,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5,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827,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19,3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RAQU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1.128,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93.075,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542,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78.780,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8.966,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9.86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96.296,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991,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70.363,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2.789,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CO ÍR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33,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0.599,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1,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178,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436,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EAL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317,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0.738,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34,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4.894,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795,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EI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82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777,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2,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014,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632,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EI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276,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5.722,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1,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4.126,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623,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IRA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123,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1.986,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5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6.749,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7.016,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TUR NOGU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485,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2.022,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96,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9.884,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019,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UJ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4.373,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13.74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418,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55.520,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9.017,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SPÁS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50,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389,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3,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280,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33,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SS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1.613,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5.169,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311,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25.531,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7.561,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TIBA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9.460,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11.971,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388,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96.413,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5.406,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URIFL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266,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1.754,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98,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2.518,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301,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438,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0.192,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13,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3.673,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371,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ANHAND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906,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6.832,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38,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2.832,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145,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8.884,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54.47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715,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48.288,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5.785,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DY BASSIT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214,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0.293,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67,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0.351,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724,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LBIN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977,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793,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8,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012,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467,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ÁLSAM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881,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7.194,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13,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619,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870,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NAN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 988,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057,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76,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3.674,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847,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ÃO DE ANTON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316,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8.854,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5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047,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78,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BO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295,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9.982,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50,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82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001,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I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0.952,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88.208,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13,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7.119,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055,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RA BONI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3.732,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1.841,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82,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6.459,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996,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RA DO CHAPÉ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245,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1.99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65,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303,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01,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RA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914,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9.295,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63,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9.649,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224,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RE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4.587,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08.938,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90,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47.269,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1.547,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R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481,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1.706,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82,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1.810,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959,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UE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64.185,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245.771,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5.349,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667.079,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08.226,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S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93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02.086,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35,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1.593,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364,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TATA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3.898,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57.275,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441,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38.035,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9.579,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3.326,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35.400,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747,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98.088,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9.385,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EBEDOU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6.890,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2.827,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1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01.517,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0.512,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ENTO DE ABRE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708,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353,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02,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96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897,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ERNARDINO DE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126,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9.72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24,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3.853,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627,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ERTIO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459,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4.407,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5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12.53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088,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ILAC</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126,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2.003,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600,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671,3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IRIGÜ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0.150,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9.794,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97,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66.461,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1.681,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IRITIBA-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479,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5.805,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11,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5.386,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309,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A ESPERANÇA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62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4.319,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01,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8.45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396,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CA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262,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0.596,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3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3.622,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775,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F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870,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4.906,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63,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2.815,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825,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ITU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7.954,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0.043,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352,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73.292,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5.059,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M JESUS DOS PERDÕ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325,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6.822,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13,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0.381,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480,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M SUCESSO DE ITAR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427,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770,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8,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415,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630,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82,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950,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2,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127,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327,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RAC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834,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7.043,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48,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3.379,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847,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RBO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6.867,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0.927,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41,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8.236,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499,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RE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8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0.726,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28,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281,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458,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TU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4.524,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38.795,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676,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24.118,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9.877,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AGANÇ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5.981,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22.751,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199,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94.401,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0.530,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A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800,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6.119,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25,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222,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022,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EJO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628,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0.652,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79,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6.778,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782,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ODOWSK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305,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4.338,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56,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6.50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399,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OT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8.38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1.611,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97,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8.334,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954,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2.848,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5.580,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52,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5.671,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609,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URIT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5.755,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2.858,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97,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0.419,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492,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URITIZ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619,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3.577,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49,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1.442,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603,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BRÁLI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09,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0.467,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79,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042,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414,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BRE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8.351,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94.709,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734,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01.59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9.205,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ÇAP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7.658,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25.204,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465,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64.069,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4.259,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CHOEIR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135,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5.173,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19,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5.391,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537,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CO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438,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6.181,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22,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6.104,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038,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FE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451,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9.370,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00,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9.915,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908,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IA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045,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11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82,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091,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56,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I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2.875,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64.225,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353,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81.367,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4.086,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I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594,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4.534,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37,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7.172,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094,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JAM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27.548,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50.842,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468,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51.59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5.266,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JA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8.337,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7.027,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134,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4.633,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2.866,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J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642,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0.62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42,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838,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775,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J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017,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2.364,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32,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3.007,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40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MPINA DO MONTE ALEG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68,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2.37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00,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00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731,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MPIN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98.114,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489.810,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5.580,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247.797,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15.707,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MPO LIMP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0.856,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35.223,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128,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11.972,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9.236,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MPOS DO JORD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297,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1.619,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99,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9.797,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619,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MPOS NOVO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127,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3.841,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53,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7.443,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979,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NAN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7.225,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196,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96,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5.539,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878,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N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42,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72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6,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306,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290,3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ÂNDIDO MO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4.524,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60.100,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78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1.374,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0.038,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ÂNDIDO RODRIGU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31,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073,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4,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006,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014,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NIT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94,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092,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2,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2.48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18,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PÃO BON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941,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8.247,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5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23.076,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8.064,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PELA DO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516,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1.250,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01,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8.052,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215,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PIVA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2.519,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79.18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73,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7.516,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6.559,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RAGUAT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5.410,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55.372,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007,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47.813,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5.976,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RAPICU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2.017,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60.668,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683,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36.851,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3.518,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RDO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605,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6.524,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87,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9.087,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430,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SA B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860,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9.951,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5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1.36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009,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ÁSSIA DOS COQUEIR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54,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265,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18,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124,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713,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ST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0.473,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09.921,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236,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02.271,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8.359,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TANDU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6.293,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00.154,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967,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28.33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0.079,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TI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618,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9.312,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13,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8.821,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222,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DR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86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1.296,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79,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7.114,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222,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RQUEIRA CES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871,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5.653,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84,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2.789,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7.620,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RQU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905,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2.808,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6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0.41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2.158,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SÁRIO LANG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099,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4.931,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48,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2.184,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495,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HARQUE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338,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6.744,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07,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1.427,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463,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HAVA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5.788,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803,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56,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7.341,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307,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LEMEN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901,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565,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4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7.909,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599,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7.916,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9.156,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70,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5.798,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545,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LÔMB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703,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2.486,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56,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4.119,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427,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NC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032,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5.959,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48,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5.73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1.005,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NCH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066,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2.429,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59,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1.24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412,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RDEIR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8.408,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23.238,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368,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58.752,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7.263,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ROA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36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9.757,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40,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266,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297,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RONEL MAC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738,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1.730,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62,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304,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626,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RUMBAT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187,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3.565,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42,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6.829,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266,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SM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5.236,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5.753,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108,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4.114,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5.983,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SM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144,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5.170,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51,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2.430,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535,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T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7.475,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76.184,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783,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09.230,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6.212,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RAV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839,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5.926,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03,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89.692,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2.677,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RISTAI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684,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3.279,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69,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7.847,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885,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RUZÁ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744,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5.279,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77,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983,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217,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RUZ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3.281,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59.947,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46,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44.081,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6.693,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UBAT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03.107,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53.006,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6.67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636.954,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75.830,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U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922,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9.982,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47,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3.645,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0.007,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ESCALV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6.327,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6.378,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020,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13.634,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1.091,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IAD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84.443,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86.83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309,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10.849,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64.734,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IRCE RE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36,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289,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0,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215,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50,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IVIN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397,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3.48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26,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6.091,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919,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BR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254,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1.49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21,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0.417,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52,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IS CÓRREG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11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3.501,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21,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7.468,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2.264,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LC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650,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573,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5,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865,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64,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UR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357,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1.049,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75,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1.131,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849,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RACE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21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8.259,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93,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7.640,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726,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UAR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114,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6.694,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53,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9.075,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787,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UMON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83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3.457,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5,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745,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247,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CHA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915,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0.393,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54,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5.524,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738,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LDOR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852,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6.048,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59,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7.610,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350,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LIAS FAUS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602,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4.228,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69,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1.317,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7.382,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LISIÁR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841,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260,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8,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5.151,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879,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MBAÚ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07,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366,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0,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834,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30,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M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6.238,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21.126,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213,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66.912,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3.666,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MBU-GU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9.338,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0.746,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11,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4.154,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0.142,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MILI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564,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679,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045,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282,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NGENHEIRO COE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164,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5.969,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04,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9.500,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338,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PÍRITO SANTO DO PIN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0.408,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8.294,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5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8.851,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6.403,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PÍRITO SANTO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521,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4.095,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64,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3.761,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020,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TIVA GER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517,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721,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7,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7.694,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792,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TRELA DO NOR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41,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153,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6,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863,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28,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TREL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046,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1.829,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82,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6.209,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648,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UCLIDES DA CUNH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706,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9.879,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56,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5.322,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319,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RTU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385,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4.165,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4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5.993,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703,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NANDO PRES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263,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840,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78,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5.939,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143,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NAN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4.857,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6.714,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56,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6.750,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477,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N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60,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502,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5,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430,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18,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RAZ DE VASCONCELL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5.116,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6.399,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80,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6.521,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7.775,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ORA RI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91,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696,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9,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405,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951,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ORE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720,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585,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91,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9.196,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600,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ÓRID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827,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7.649,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31,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7.291,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616,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ORÍNE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752,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368,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46,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8.033,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233,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7.306,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66.889,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184,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48.447,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7.933,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RANCISCO MORA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968,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0.174,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94,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6.052,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385,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RANCO DA ROC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7.359,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64.218,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4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68.21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7.413,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ABRIEL MONT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205,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186,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9,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141,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200,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Á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813,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722,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80,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3.657,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458,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AR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28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5.161,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51,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8.385,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211,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ASTÃO VIDIG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868,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7.075,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3,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4.538,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49,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AVIÃO PEIXO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00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4.891,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50,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3.597,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152,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ENERAL SALGA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053,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7.112,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70,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8.709,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527,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ETU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754,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7.214,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57,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3.884,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542,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LICÉR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404,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5.853,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13,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6.891,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980,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IÇ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064,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8.805,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06,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2.569,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806,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IMB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200,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8.240,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48,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413,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376,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Í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9.237,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09.809,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995,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35.022,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5.020,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PI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456,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1.723,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87,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0.701,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966,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PI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02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2.747,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02,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8.941,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131,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187,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9.606,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20,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2.271,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944,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Ç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151,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2.284,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50,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0.764,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721,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260,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1.823,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35,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8.504,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315,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NI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436,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141,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5,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221,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692,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NT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854,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1.206,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09,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4.063,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206,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RAP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3.827,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4.525,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6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8.714,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4.106,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688,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1.113,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03,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1.294,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5.210,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TINGUE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9.634,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88.640,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148,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29.590,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4.832,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009,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5.099,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26,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5.64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191,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5.385,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2.779,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5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7.239,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481,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UJ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1.517,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11.971,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604,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48.999,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02.094,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UL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00.173,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451.148,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8.094,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766.584,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42.831,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TAPA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825,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9.914,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48,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5.029,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658,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Z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659,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4.830,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72,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520,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142,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RCU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915,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6.285,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25,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1.938,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387,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OLAMB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828,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9.086,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03,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4.223,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195,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ORT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88.098,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709.18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518,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59.745,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85.053,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AC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279,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4.891,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06,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3.316,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160,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AC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908,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417,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3,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6.065,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074,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A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270,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9.300,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04,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2.752,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222,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BAT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309,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4.45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94,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2.542,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421,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BI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58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8.062,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21,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2.788,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683,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BIRAR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459,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6.740,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31,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8.136,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794,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B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6.044,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3.003,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24,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3.246,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5.525,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BI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1.286,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72.650,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02,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0.769,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470,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CÉ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814,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7.628,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99,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0.228,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614,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EP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911,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6.359,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62,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7.931,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402,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GARAÇU DO 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962,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1.777,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1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4.654,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301,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GARAP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3.464,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4.484,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727,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5.574,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9.102,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GARA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567,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937,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8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959,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827,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GUAP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320,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1.048,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49,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2.963,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854,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LHA COMPRI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257,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4.483,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91,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5.147,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084,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LHA SOLT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7.125,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3.771,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025,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9.912,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9.010,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LHAB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8.893,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8.690,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86,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4.611,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459,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DAI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6.170,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39.569,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008,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54.979,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6.769,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DI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670,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054,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2,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74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844,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DIA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077,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2.936,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7,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221,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160,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ÚBI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146,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655,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88,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644,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45,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AUSS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149,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2.326,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19,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3.765,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730,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ER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869,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9.701,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44,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3.354,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960,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E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519,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8.341,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00,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6.363,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397,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I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266,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0.963,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08,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9.540,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497,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054,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7.021,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33,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2.698,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510,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681,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4.103,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28,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3.817,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696,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RACEM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348,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4.166,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20,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7.826,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708,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525,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9.463,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90,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2.263,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916,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RAP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284,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5.765,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2,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4.171,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631,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BER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329,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4.709,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02,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1.673,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467,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4.736,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8.250,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29,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7.820,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1.395,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J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169,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8.966,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74,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4.238,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171,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850,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9.950,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2,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9.15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662,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NHAÉ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5.99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26.803,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581,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3.55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7.824,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Ó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126,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797,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7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997,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01,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ECERIC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5.25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77.307,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178,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24.458,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6.279,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ETIN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7.454,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48.377,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703,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30.729,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4.806,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E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2.221,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6.209,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7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57.123,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1.073,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EV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1.301,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25.659,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011,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47.185,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7.787,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2.330,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9.952,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731,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9.630,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8.384,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IRAPUÃ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619,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273,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4,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822,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14,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462,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4.717,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571,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70.60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4.147,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30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8.966,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61,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5.036,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501,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222,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9.291,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46,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7.532,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227,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U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078,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2.990,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36,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6.234,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170,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QUAQUECE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6.892,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69.650,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921,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95.427,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5.036,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R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143,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2.044,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87,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3.851,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025,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RI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993,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895,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48,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1.81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320,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7.656,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13.804,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875,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75.301,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9.035,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531,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2.119,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92,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1.11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032,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IRAP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075,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7.869,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55,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2.77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322,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I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32,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0.590,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1,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169,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434,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717,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3.356,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3,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2.012,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96,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4.538,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28.464,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466,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95.613,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4.856,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UPE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0.338,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04.252,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468,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52.28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0.771,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UVERA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4.585,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60.421,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791,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1.706,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0.091,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BORAND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632,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4.736,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39,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7.381,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128,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BOTICAB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7.078,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3.822,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2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02.545,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0.678,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CAR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24.262,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81.942,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780,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69.165,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3.819,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886,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3.208,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22,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0.075,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541,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CUPI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796,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2.730,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17,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9.582,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462,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GUARIÚ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3.475,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87.687,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256,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63.355,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8.063,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L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368,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5.559,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87,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5.838,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276,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MB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748,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2.526,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83,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2.329,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429,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ND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3.148,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71.616,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508,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92.287,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1.986,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RD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944,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2.473,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18,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2.69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5.437,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RIN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063,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3.993,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39,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7.179,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017,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1.486,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86.569,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973,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20.878,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1.151,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ERIQU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741,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995,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50,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784,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502,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O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810,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785,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79,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938,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635,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OÃO RAM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277,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6.965,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8,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9.026,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166,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OSÉ BONIF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8.108,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9.873,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81,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3.958,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5.005,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ÚLIO MESQUI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700,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323,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2,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493,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222,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U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506,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155,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2,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2.555,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29,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UNDI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16.843,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346.496,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4.151,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672.51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24.973,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UNQUEIR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594,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1.909,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50,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3.523,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331,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UQUI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354,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4.499,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21,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0.751,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423,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UQUI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549,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0.285,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4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9.356,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722,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GO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64,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566,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58,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7.158,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430,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RANJAL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542,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9.948,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43,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6.427,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5.006,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V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644,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1.334,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94,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7.811,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562,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VRINH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549,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8.947,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09,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8.444,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161,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E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4.551,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3.405,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48,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3.429,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7.276,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ENÇÓI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0.288,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26.76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4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29.527,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1.170,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IM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64.505,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84.208,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173,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30.664,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4.222,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INDÓ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489,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471,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07,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1.52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748,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I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9.180,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26.835,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722,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32.888,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7.850,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RE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6.260,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3.845,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436,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1.535,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006,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UR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967,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441,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1,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484,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575,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UV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9.557,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65.416,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101,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03.279,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27.795,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UCÉ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729,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8.316,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53,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8.637,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061,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UCI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174,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8.693,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60,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209,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18,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UIZ ANTÔN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9.007,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1.667,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63,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4.167,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6.970,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UIZI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737,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898,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51,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6.468,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319,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UPÉR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14,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05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15,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905,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678,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UTÉ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925,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8.613,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3,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9.742,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440,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C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723,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0.808,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16,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1.40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147,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CAUB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041,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5.715,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35,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7.734,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957,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CEDÔ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853,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7.045,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11,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465,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845,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G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601,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4.56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38,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7.208,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100,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IRINQU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1.196,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7.323,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47,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6.722,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245,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IRIPOR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2.062,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17.849,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637,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0.881,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9.668,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D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660,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1.318,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1.879,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557,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ABÁ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508,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2.392,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28,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9.890,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739,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AC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399,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5.032,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37,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9.049,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2.519,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APO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28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7.023,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9,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9.085,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175,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I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569,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413,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7,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605,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04,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Í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3.460,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10.383,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435,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40.785,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8.494,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27,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272,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9,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455,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13,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T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842,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7.976,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76,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2.418,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677,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T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3.454,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91.548,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63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52.312,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5.325,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24.060,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77.880,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767,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39.15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46.549,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NDO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774,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0.239,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60,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5.694,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379,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RIDIA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054,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8.751,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2.514,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797,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S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05,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543,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8,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707,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259,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GUEL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1.058,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6.588,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39,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5.963,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123,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NEIROS DO 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103,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2.526,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23,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5.427,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426,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RA ESTR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880,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9.516,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00,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8.374,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923,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RA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539,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9.094,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84,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0.427,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191,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RAN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157,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5.531,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65,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0.551,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603,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RANTE DO PARANAPAN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3.547,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0.072,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81,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2.471,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5.029,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RASSO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1.654,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15.686,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613,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8.646,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9.307,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RASS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887,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989,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16,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759,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334,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CO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9.490,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1.744,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61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42.183,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8.662,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GI DAS CRUZ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7.933,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61.76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76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143.64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3.830,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GI GU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5.337,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14.383,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402,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41.630,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2.492,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GI MIR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3.79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75.996,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924,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55.969,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2.741,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MBU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203,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176,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9,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13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98,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ÇÕ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492,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3.448,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86,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8.679,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247,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GA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3.108,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269,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33,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3.447,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864,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 ALEGRE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59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7.985,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83,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793,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667,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2.297,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78.005,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60,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6.300,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6.362,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 APRAZÍV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489,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9.025,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57,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2.187,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8.184,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 AZUL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704,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0.015,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62,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4.336,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346,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 CASTEL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649,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696,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2,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6.165,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952,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 MO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1.313,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55.956,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264,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72.826,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2.708,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IRO LOBA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22,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978,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3,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762,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332,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RRO AGU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6.643,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9.936,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31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34.21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6.687,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RU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275,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6.457,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72,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4.088,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416,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TU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4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408,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5,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413,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738,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URUTINGA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946,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677,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75,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6.850,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449,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695,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287,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01,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898,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886,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RAND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497,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2.384,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97,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2.840,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739,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TIVIDADE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40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4.175,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0.08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702,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ZARÉ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342,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7.406,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90,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5.39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242,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EVE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686,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0.316,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0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3.144,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058,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HANDE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864,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6.060,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91,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4.664,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351,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IPO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664,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100,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0,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006,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019,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ALIA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427,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1.864,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6,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3.429,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649,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CAMP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799,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5.073,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04,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0.358,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518,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CANAÃ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01,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675,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67,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462,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81,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CASTI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747,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353,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7,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576,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561,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EUROP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091,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6.671,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90,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4.967,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786,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GRANA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533,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4.950,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55,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6.804,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834,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GUATA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54,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870,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4,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152,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46,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INDEPENDÊN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342,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1.513,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19,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8.98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592,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LUZI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0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365,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2,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8.07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96,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ODES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3.668,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74.36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538,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95.128,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2.445,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 563,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270,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8,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984,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47,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O HORIZO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5.360,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4.229,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35,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63.058,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9.067,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U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330,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2.195,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39,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8.889,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377,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CAU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133,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9.664,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86,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870,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614,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ÓLE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74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225,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08,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1.970,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207,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LÍMP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8.562,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17.131,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57,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89.999,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552,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NDA VER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100,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3.055,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8,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344,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180,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RI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355,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4.953,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28,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675,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162,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RINDI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218,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8.579,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94,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0.553,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439,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R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001,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9.109,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99,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1.337,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4.873,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SAS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72.431,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31.110,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3.523,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374.901,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72.164,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SCAR BRESSA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64,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566,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58,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7.158,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430,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SVALDO CR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122,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2.281,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55,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9.635,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725,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UR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3.563,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55.993,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112,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66.29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9.378,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URO VER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871,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219,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1,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5.860,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041,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UR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75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98.224,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806,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77.044,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9.737,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CAEMB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516,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0.604,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18,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099,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439,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LES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9.800,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6.464,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08,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4.284,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089,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LMARE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894,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3.101,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5,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1.091,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520,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LMEI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608,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4.016,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24,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6.308,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341,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LMI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1.752,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5.717,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29,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9.099,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300,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N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814,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6.344,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33,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2.328,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064,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GUAÇU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567,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1.610,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55,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9.507,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3.626,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IBU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501,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1.318,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07,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6.996,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230,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Í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732,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235,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15,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638,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045,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NAPAN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368,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3.183,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31,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2.069,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213,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N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111,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58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15,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04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66,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775,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1.430,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88,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7.582,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911,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D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903,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2.654,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40,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6.216,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781,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IQUERA-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572,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2.683,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63,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7.233,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786,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IS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572,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6.645,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85,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793,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09,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TROCÍNI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534,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1.63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16,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6.2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287,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ULIC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588,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1.038,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91,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7.505,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513,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UL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47.880,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401.929,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6.916,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255.626,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01.101,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ULIS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09,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552,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4,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125,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261,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ULO DE FA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438,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0.93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34,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3.640,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164,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ERN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3.589,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4.548,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134,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00.477,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794,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RA BEL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088,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9.426,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83,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624,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574,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RA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827,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04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69,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6.200,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344,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REGU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715,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9.676,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25,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5.48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627,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R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5.338,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5.499,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123,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1.692,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4.269,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RINHAS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888,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337,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42,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1.241,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227,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RO DE TOL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810,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5.727,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19,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1.362,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294,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N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8.553,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9.260,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37,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1.681,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6.569,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REIRA BAR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5.255,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1.791,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49,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3.637,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3.657,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R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605,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9.343,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50,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4.769,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230,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RUÍB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4.799,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0.76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13,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9.899,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477,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ACAT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33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6.615,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68,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378,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439,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EDA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3.059,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0.458,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24,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4.513,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428,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LAR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766,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3.314,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36,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9.387,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230,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NDAMONHA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0.736,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73.176,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100,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48.368,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5.645,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NDO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399,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5.925,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51,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2.881,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994,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NHAL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094,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617,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82,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4.253,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940,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QUERO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348,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1.449,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1,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2.999,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579,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QU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188,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9.363,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5,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7.230,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897,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CA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254,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8.772,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96,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0.752,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471,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CIC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77.825,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89.384,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9.53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951.522,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65.217,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861,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6.342,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04,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2.703,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405,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J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101,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3.355,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82,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1.401,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237,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NG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613,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1.121,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23,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633,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526,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PORA DO BOM JESU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769,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1.302,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49,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1.534,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888,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PO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520,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3.250,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19,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2.936,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554,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SSUNU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4.189,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0.396,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438,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5.579,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3.443,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TIN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950,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9.982,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42,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4.771,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003,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TANGU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786,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5.098,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55,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1.466,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5.873,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LAN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876,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5.580,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46,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6.797,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605,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LA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025,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8.547,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5,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345,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762,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8.463,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58.187,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831,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55.410,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3.072,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LON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138,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6.769,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5,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6.194,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798,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MP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9.836,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64.965,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220,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2.832,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4.189,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NG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950,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9.293,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90,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7.815,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219,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N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2.863,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9.418,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12,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3.439,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254,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NTALIND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964,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2.288,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91,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9.594,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051,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NTES GES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090,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3.054,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37,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6.301,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181,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PU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210,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3.637,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74,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945,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277,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RANG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913,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473,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44,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1.381,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249,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RTO FELI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591,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7.731,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66,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2.073,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6.315,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RTO FERR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5.19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9.28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65,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71.562,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6.577,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T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463,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9.087,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18,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916,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851,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TIREND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393,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3.118,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57,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0.171,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7.197,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AC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62,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857,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0,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402,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77,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AD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252,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0.789,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83,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8.611,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1.814,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AIA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2.714,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29.206,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573,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14.215,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8.278,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AT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762,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0.075,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21,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9.608,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349,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ESIDENTE ALV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35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329,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84,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6.444,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225,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ESIDENTE BERNAR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995,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6.26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22,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0.460,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720,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ESIDENTE EPIT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755,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98.402,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99,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0.935,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6.422,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ESIDENTE PRUD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2.354,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04.032,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682,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04.646,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7.423,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ESIDENTE VENCESLA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432,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2.831,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83,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5.461,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485,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MISS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6.641,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5.866,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458,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3.622,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343,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AD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273,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9.218,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66,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751,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206,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AT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333,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1.02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11,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7.018,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847,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EIRO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134,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1.005,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21,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8.786,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175,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EL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22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7.883,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73,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0.631,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652,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INT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375,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5.153,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67,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8.798,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198,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AFAR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561,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5.002,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18,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0.942,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840,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ANCHA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263,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6.535,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92,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8.209,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2.781,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DENÇÃ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092,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7.073,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28,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87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15,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GENTE FEIJ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711,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8.320,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90,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4.558,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064,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G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494,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9.348,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58,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5.102,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897,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GIST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1.734,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3.931,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38,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07.351,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2.352,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S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050,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2.841,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34,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6.081,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145,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654,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861,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2,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068,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79,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BON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156,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591,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68,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546,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771,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BRAN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310,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8.970,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61,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5.040,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501,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CORR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937,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112,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60,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4.153,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855,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987,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0.673,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20,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9.898,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782,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DOS ÍNDI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47,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75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334,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294,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572,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6.248,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47,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2.887,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381,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PI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2.402,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43.901,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90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50.514,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0.695,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P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65.336,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890.539,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118,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807.184,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48.808,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FA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186,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6.825,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26,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9.587,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151,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NC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415,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4.775,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5,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8.079,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468,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N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498,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6.993,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02,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1.355,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838,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O CLA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14.719,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01.688,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0.536,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69.841,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7.102,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O DAS PED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324,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8.990,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07,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17.270,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852,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O GRANDE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491,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0.076,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7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5.057,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689,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OLÂND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791,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1.664,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95,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6.697,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954,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VER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34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1.953,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26,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0.891,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329,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OS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4.125,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70.358,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734,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8.121,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5.096,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OS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382,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3.95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0,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3.943,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663,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UBIÁCE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617,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041,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6,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635,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10,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UBINÉ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433,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743,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88,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6.871,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294,3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BI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197,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1.294,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56,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6.126,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221,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G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849,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221,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0,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895,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05,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546,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0.861,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5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0.280,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485,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ES OLIVEI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983,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0.801,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26,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8.904,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807,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ESÓ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068,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6.49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19,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1.83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756,3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MOUR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01,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943,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4,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646,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93,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T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658,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2.499,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85,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755,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087,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2.134,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55.344,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550,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28.065,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5.963,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TO DE PIRAPO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221,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5.718,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76,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7.036,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0.978,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TO GRAN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116,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376,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66,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32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735,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DOVA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4.891,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615,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83,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2.331,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160,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ADÉL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072,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1.864,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45,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0.330,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651,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ALBER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134,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3.92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22,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0.490,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994,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BÁRBA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8.448,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95.22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740,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02.120,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9.290,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BRANC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003,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2.593,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32,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5.825,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104,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CLAR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296,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5.235,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38,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3.295,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875,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CRUZ DA CONCEIÇ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474,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252,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7,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2.562,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212,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CRUZ DA ESPERANÇ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198,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257,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8,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688,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45,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CRUZ DAS PALM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78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0.988,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12,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2.712,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173,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CRUZ DO RIO PAR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188,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95.24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74,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73.968,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9.240,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ERNEST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667,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229,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0,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612,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74,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FÉ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727,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0.237,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02,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0.482,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385,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GERTRU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5.429,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3.504,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27.568,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615,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ISAB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2.131,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3.363,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91,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7.702,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583,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LÚC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036,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3.856,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24,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1.871,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646,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MARIA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444,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1.362,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73,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581,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898,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MERCED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11,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70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8,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231,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119,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RITA DO PASSA QUAT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355,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5.345,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80,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6.743,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9.237,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RITA D'OES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660,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272,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8,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873,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48,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ROSA DE VITERB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23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9.443,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3.605,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254,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SAL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85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037,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2,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015,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74,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NA DA PONTE PENS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347,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266,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4,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679,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79,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NA DE PARNAÍ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14.213,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88.111,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7.607,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08.402,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1.528,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ASTÁC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187,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8.414,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92,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0.382,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411,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D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44.564,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013.200,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7.635,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69.548,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35.851,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TÔNIO DA ALEG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68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0.871,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45,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1.089,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816,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TÔNIO DE POSS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6.870,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5.792,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91,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1.806,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647,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TÔNIO DO ARACANGU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2.254,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6.196,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78,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0.111,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2.717,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TÔNIO DO JARD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437,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6.57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0,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5.006,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765,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TÔNIO DO PINH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189,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994,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19,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469,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835,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EXPEDI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83,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627,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855,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39,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ÓPOLIS DO AGUAPE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33,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270,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2,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899,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547,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90.479,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18.805,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653,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43.874,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70.063,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BENTO DO SAPUC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880,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1.889,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56,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2.139,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985,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BERNARDO DO CAMP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95.960,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364.516,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9.556,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348.446,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61.587,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CAETANO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49.126,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59.16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695,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11.84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10.134,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CARL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4.576,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52.918,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71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63.597,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5.617,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FRANCISC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512,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1.03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5,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99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174,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ÃO DA BOA V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4.540,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90.379,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178,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8.660,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8.437,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ÃO DAS DUAS PONT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700,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619,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9,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7.964,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105,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ÃO DE IRACE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57,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289,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5,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445,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217,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ÃO DO PAU D'AL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17,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241,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6,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8.606,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209,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AQUIM DA BA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366,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6.536,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53,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0.839,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6.116,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SÉ DA BELA V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766,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6.039,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6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9.055,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012,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SÉ DO BARREI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848,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8.704,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248,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119,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SÉ DO RIO PAR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0.19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7.972,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30,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0.679,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8.021,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SÉ DO RIO PRE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25.991,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09.902,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678,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67.062,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8.509,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SÉ DOS CAMP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32.635,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964.764,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7.649,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606.897,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28.151,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LOURENÇ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059,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6.352,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1,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5.763,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729,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LUIZ DO PARA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672,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2.024,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41,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895,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343,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MANU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9.7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4.967,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17,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5.415,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5.849,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MIGUEL ARCANJ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250,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3.650,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15,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7.29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622,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PAUL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553.253,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6.691.380,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91.442,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0.714.948,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121.127,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PED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415,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9.177,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98,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9.716,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875,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PEDRO DO TURV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511,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4.786,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85,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3.677,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805,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ROQU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7.354,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10.732,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88,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83.390,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8.486,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SEBASTI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8.524,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42.166,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484,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17.741,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0.434,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SEBASTIAO DA GRAM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77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455,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18,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865,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081,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SIMÃ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160,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8.323,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59,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3.246,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397,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VICEN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7.725,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84.963,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869,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58.658,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0.900,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RAP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173,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2.897,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2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5.810,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488,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RUTAI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952,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955,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344,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328,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BASTIANÓPOLIS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329,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6.102,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92,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0.435,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689,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RA AZ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768,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189,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7.942,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536,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RA NEG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940,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2.998,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49,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5.445,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842,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R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9.006,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3.047,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53,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2.915,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191,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TÃOZINH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5.437,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79.276,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568,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85.650,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6.632,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TE BAR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217,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6.15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69,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3.772,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365,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VERÍ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474,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8.103,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97,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6.117,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358,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ILV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466,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2.024,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19,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0.635,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674,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OCOR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547,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6.955,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04,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8.735,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172,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OROCA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07.923,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234.925,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5.345,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228.621,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39.572,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UD MENNUC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751,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5.016,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77,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2.130,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7.514,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UMAR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6.416,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46.809,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7.162,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65.744,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4.644,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UZANÁPOL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143,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0.409,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39,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4.884,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407,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UZA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9.129,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72.081,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0.217,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39.26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2.167,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BAPU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581,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7.485,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76,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4.821,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921,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BA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563,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0.308,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6.422,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724,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BOÃO DA SER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4.246,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63.051,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979,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80.635,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0.642,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C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619,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9.167,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2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4.964,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543,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GU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808,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071,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35,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7.398,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517,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IA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674,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155,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1,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062,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028,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IÚ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063,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4.593,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39,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2.961,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35,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BA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665,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0.549,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81,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4.090,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105,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NAB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743,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7.495,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40,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4.880,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598,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PIR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189,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6.495,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3,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540,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087,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PIRATI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183,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325,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84,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9.633,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560,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QUAR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36,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100,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034,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018,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QUARITI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873,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1.900,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38,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0.275,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5.337,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QUARI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932,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0.135,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85,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9.71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035,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QUARIVA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811,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3.308,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591,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22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RABA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110,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4.840,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42,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3.215,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76,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RUM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246,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5.956,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0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8.032,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672,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TU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3.951,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0.716,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04,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70.231,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6.840,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UBAT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17.312,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53.033,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283,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960.910,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5.719,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JUP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982,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4.758,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48,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3.459,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13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ODORO SAMPAI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5.572,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6.742,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137,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2.976,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4.476,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RRA ROX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14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0.957,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8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2.820,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164,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IETÊ</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8.736,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9.139,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157,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6.814,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3.218,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IMBUR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502,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134,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2,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2.534,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25,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ORRE DE PED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54,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113,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7,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831,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53,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ORRINH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357,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137,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6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6.997,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362,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ABIJ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53,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228,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9,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015,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06,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EMEMB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383,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9.552,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41,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7.473,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603,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ÊS FRONTEIR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371,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4.441,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15,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817,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41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UIU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235,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8.426,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50,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605,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07,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UPÃ</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002,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0.995,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79,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0.186,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190,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UPI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47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9.794,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02,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2.934,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637,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URIÚ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97,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156,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3,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701,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195,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URMA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91,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582,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3,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517,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99,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BAR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817,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7.543,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61,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4.224,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597,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BATU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244,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9.903,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3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7.744,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3.341,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BIRAJA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37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432,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85,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6.550,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242,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CHO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492,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8.795,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12,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7.161,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140,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NIÃO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859,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866,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4,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890,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479,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RÂN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434,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015,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15,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7.059,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007,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R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97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7.645,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9,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5.127,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944,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RUPÊ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295,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3.640,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72,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2.493,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614,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LENTIM GENT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931,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9.289,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2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3.726,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220,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LINH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3.951,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88.73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214,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75.698,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8.200,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LPARAÍS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5.682,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7.323,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143,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3.576,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4.573,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RGE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31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9.430,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6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97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241,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RGEM GRANDE DO SU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473,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1.960,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9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9.820,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009,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RGEM GRANDE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644,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5.685,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582,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71.604,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4.308,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ÁRZEA PAULIS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2.936,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93.761,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366,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98.727,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2.337,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ERA CRU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638,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5.311,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85,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5.345,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889,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NHED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2.822,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85.699,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288,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50.040,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7.769,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RADOUR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596,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5.186,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20,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1.132,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871,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STA ALEGRE DO AL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631,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1.360,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31,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3.753,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569,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TÓRIA BRAS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73,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740,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7,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183,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58,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OTORANTI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2.015,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3.730,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164,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67.240,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5.669,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OTUPORANG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3.939,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6.399,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153,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02.390,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6.102,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ZACARI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444,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0.820,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8,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4.65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142,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otal Líquido Repassado aos Município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2.757.390,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4.316.348,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35.599,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7.922.367,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486.971,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otal Bruto da Arrecadação (100%)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13.786.954,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677.999,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8, de 15 de dezembro de 2015 (publicada no D.O.E. de 16/12/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Junho de 2016 repassado em Julho de 2016 (crédito dias: 05/07/2016): ........................................... 374.316.348,50</w:t>
      </w:r>
    </w:p>
    <w:p>
      <w:pPr>
        <w:pStyle w:val="Normal"/>
        <w:jc w:val="both"/>
        <w:rPr>
          <w:rFonts w:ascii="Arial" w:hAnsi="Arial" w:cs="Arial"/>
          <w:sz w:val="24"/>
        </w:rPr>
      </w:pPr>
      <w:r>
        <w:rPr>
          <w:rFonts w:cs="Arial" w:ascii="Arial" w:hAnsi="Arial"/>
          <w:sz w:val="24"/>
        </w:rPr>
        <w:t>(+) ICMS-QPM arrecadado em Julho de 2016: ........................... 1.982.757.390,94</w:t>
      </w:r>
    </w:p>
    <w:p>
      <w:pPr>
        <w:pStyle w:val="Normal"/>
        <w:jc w:val="both"/>
        <w:rPr>
          <w:rFonts w:ascii="Arial" w:hAnsi="Arial" w:cs="Arial"/>
          <w:sz w:val="24"/>
        </w:rPr>
      </w:pPr>
      <w:r>
        <w:rPr>
          <w:rFonts w:cs="Arial" w:ascii="Arial" w:hAnsi="Arial"/>
          <w:sz w:val="24"/>
        </w:rPr>
        <w:t>(+) QPM-Fundo de Exportação recebido em Julho de 2016:............ 21.335.599,82</w:t>
      </w:r>
    </w:p>
    <w:p>
      <w:pPr>
        <w:pStyle w:val="Normal"/>
        <w:jc w:val="both"/>
        <w:rPr>
          <w:rFonts w:ascii="Arial" w:hAnsi="Arial" w:cs="Arial"/>
          <w:sz w:val="24"/>
        </w:rPr>
      </w:pPr>
      <w:r>
        <w:rPr>
          <w:rFonts w:cs="Arial" w:ascii="Arial" w:hAnsi="Arial"/>
          <w:sz w:val="24"/>
        </w:rPr>
        <w:t>(=) Sub-Total 1: ............................................................................ 2.378.409.339,2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Julho de 2016 (crédito dias: 05, 12, 19 e 26/07/2016):  ............................................................ 2.047.922.367,44</w:t>
      </w:r>
    </w:p>
    <w:p>
      <w:pPr>
        <w:pStyle w:val="Normal"/>
        <w:jc w:val="both"/>
        <w:rPr>
          <w:rFonts w:ascii="Arial" w:hAnsi="Arial" w:cs="Arial"/>
          <w:sz w:val="24"/>
        </w:rPr>
      </w:pPr>
      <w:r>
        <w:rPr>
          <w:rFonts w:cs="Arial" w:ascii="Arial" w:hAnsi="Arial"/>
          <w:sz w:val="24"/>
        </w:rPr>
        <w:t>(=) Saldo de Julho de 2016 repassado em Agosto de 2016 (crédito dia: 02/08/2016): ........................................................ 330.486.971,8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2:51:00Z</dcterms:created>
  <dc:creator>XX</dc:creator>
  <dc:description/>
  <dc:language>en-US</dc:language>
  <cp:lastModifiedBy>CB</cp:lastModifiedBy>
  <cp:lastPrinted>2016-05-25T09:48:00Z</cp:lastPrinted>
  <dcterms:modified xsi:type="dcterms:W3CDTF">2016-08-27T12:51:00Z</dcterms:modified>
  <cp:revision>2</cp:revision>
  <dc:subject/>
  <dc:title>Taxa de Juros Selic</dc:title>
</cp:coreProperties>
</file>